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убченко Татьяна Владленовна,</w:t>
      </w:r>
    </w:p>
    <w:p>
      <w:pPr>
        <w:pStyle w:val="Normal"/>
        <w:jc w:val="right"/>
        <w:rPr/>
      </w:pPr>
      <w:r>
        <w:rPr/>
        <w:t>учитель русского языка и литературы,</w:t>
      </w:r>
    </w:p>
    <w:p>
      <w:pPr>
        <w:pStyle w:val="Normal"/>
        <w:jc w:val="right"/>
        <w:rPr/>
      </w:pPr>
      <w:r>
        <w:rPr/>
        <w:t>МБОУ «Благовещенская СОШ»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rPr/>
      </w:pPr>
      <w:r>
        <w:rPr>
          <w:b/>
          <w:bCs/>
          <w:shd w:fill="FFFFFF" w:val="clear"/>
        </w:rPr>
        <w:t>Предмет: литература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 xml:space="preserve"> </w:t>
      </w:r>
      <w:r>
        <w:rPr>
          <w:b/>
          <w:bCs/>
          <w:shd w:fill="FFFFFF" w:val="clear"/>
        </w:rPr>
        <w:t>9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класс</w:t>
      </w:r>
      <w:r>
        <w:rPr>
          <w:shd w:fill="FFFFFF" w:val="clear"/>
        </w:rPr>
        <w:t>. В.Я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Коровина</w:t>
      </w:r>
      <w:r>
        <w:rPr>
          <w:shd w:fill="FFFFFF" w:val="clear"/>
        </w:rPr>
        <w:t>, В.И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Корови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М.: Просвещение, 2013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ровень обуч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азовый</w:t>
      </w:r>
      <w:r>
        <w:rPr>
          <w:rStyle w:val="3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</w:rPr>
        <w:t>Класс</w:t>
      </w:r>
      <w:r>
        <w:rPr/>
        <w:t>: 9 класс</w:t>
      </w:r>
    </w:p>
    <w:p>
      <w:pPr>
        <w:pStyle w:val="Normal"/>
        <w:shd w:fill="FFFFFF" w:val="clear"/>
        <w:rPr/>
      </w:pPr>
      <w:r>
        <w:rPr/>
        <w:t>Общее количество часов на изучение темы: 2</w:t>
      </w:r>
    </w:p>
    <w:p>
      <w:pPr>
        <w:pStyle w:val="Normal"/>
        <w:shd w:fill="FFFFFF" w:val="clear"/>
        <w:rPr/>
      </w:pPr>
      <w:r>
        <w:rPr>
          <w:b/>
          <w:bCs/>
        </w:rPr>
        <w:t>Место урока в системе уроков:</w:t>
      </w:r>
      <w:r>
        <w:rPr/>
        <w:t xml:space="preserve"> урок №1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А.И.Солженицын. Слово о писателе.  «Матрёнин двор»</w:t>
      </w:r>
    </w:p>
    <w:p>
      <w:pPr>
        <w:pStyle w:val="Style13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ая:</w:t>
      </w:r>
    </w:p>
    <w:p>
      <w:pPr>
        <w:pStyle w:val="Style13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жизнью и творчеством А.И. Солженицына.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ая: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сти учащихся к осмыслению образа Матрены как праведницы земли Русской; задуматься над смыслом жизни человеческой;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и навыки анализа прозаического произведения.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ывающая: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учащимся задуматься над такими нравственными понятиями как доброта, милосердие, чуткость, человечность, совесть.</w:t>
      </w:r>
    </w:p>
    <w:p>
      <w:pPr>
        <w:pStyle w:val="Style13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вать умения и навыки анализа прозаического произведения, воспитывать  вдумчивого читателя, осмыслить авторскую позицию по отношению к лицемерию, злу, развивать умение видеть приёмы актуализации художественного слов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Знать </w:t>
      </w:r>
      <w:r>
        <w:rPr/>
        <w:t>основные</w:t>
      </w:r>
      <w:r>
        <w:rPr>
          <w:b/>
          <w:bCs/>
          <w:i/>
          <w:iCs/>
        </w:rPr>
        <w:t> </w:t>
      </w:r>
      <w:r>
        <w:rPr/>
        <w:t>этапы жизненного и творческого пути А.И.Солженицына; темы его произведений; основные художественные особен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Уметь </w:t>
      </w:r>
      <w:r>
        <w:rPr/>
        <w:t>анализировать рассказ с точки зрения идейно-художественного своеобразия и в контексте биографии автор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 УУД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Познавательные – </w:t>
      </w:r>
      <w:r>
        <w:rPr/>
        <w:t xml:space="preserve">уметь самостоятельно выделять и формулировать познавательную цель; выбирать определенный вид комментария к тексту в зависимости от поставленной учебной задачи; создавать обобщение; устанавливать аналогии; синтезировать информацию для составления аргументированного ответа на проблемный вопрос; самостоятельно делать выводы; творчески интерпретировать полученную информацию; работать по алгоритму (узнавать, называть и определять объекты в соответствии с содержанием); используя различные источники информации, отбирать материал для </w:t>
      </w:r>
    </w:p>
    <w:p>
      <w:pPr>
        <w:pStyle w:val="Normal"/>
        <w:shd w:fill="FFFFFF" w:val="clear"/>
        <w:jc w:val="both"/>
        <w:rPr/>
      </w:pPr>
      <w:r>
        <w:rPr/>
        <w:t>индивидуального сообщения, литературного монтажа и презентовать его в ходе уро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Регулятивные –</w:t>
      </w:r>
      <w:r>
        <w:rPr/>
        <w:t> выбирать действия в соответствии с поставленной задачей; регулировать свою деятельность; формировать ситуацию саморегуляции эмоциональных состояний; использовать речь для регуляции своих действий; уметь формулировать то, что уже усвоено; работать самостоятельно; определять меру усвоения изученного материала; осуществлять рефлекс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Коммуникативные –</w:t>
      </w:r>
      <w:r>
        <w:rPr/>
        <w:t> уметь формулировать собственное мнение и свою позицию и координировать ее с позициями партнеров при выработке общего решения в совместной деятельности; строить монологическое высказывание; проявлять умения диалогической речи; владеть письменной речью; выполнять анализ текста, используя изученную терминологию и полученные знания; устанавливать рабочие отношения, эффективно сотрудничать и способствовать продуктивной кооперации.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Личностные УУД -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тие интереса к предмету и владению им; формирование понятия о незыблемости вечных нравственных ценностей: доброте, чуткости, милосердии, человечности; развитие эстетического вкуса; формирование потребности в саморазвитии и самообразовании, направленном на чтение дополнительной литературы, чтение произведений, не включенных в программу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;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р;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ран;</w:t>
      </w:r>
    </w:p>
    <w:p>
      <w:pPr>
        <w:pStyle w:val="Style13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ая презентац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ксандр Исаевич Солженицын – человек, мыслитель,</w:t>
        <w:br/>
        <w:t xml:space="preserve"> пис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авка его произведений;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: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Оргмомент </w:t>
      </w:r>
    </w:p>
    <w:p>
      <w:pPr>
        <w:pStyle w:val="Style13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ступительное слово учителя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, наверное, обратили внимание на выставку произведений, портрет писателя. Скажите, о ком мы с вами будем говорить, с кем произойдёт ваша встреча сегодня? Действительно,  с А.И. Солженицыным, известным писателем двадцатого столетия. Тема нашего урока так и звучи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И.Солженицын. Слово о писателе.  «Матрёнин двор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1)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жите, что бы вы хотели узнать о нём? 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просы учащихся: Кто он? Как складывалась его жизнь? О чём и как он писал? Каковы темы его произведений?). 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емся в процессе урока ответить на все ваши вопросы. Дадим слово нашему Биографу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тупает учащийся, которому было дано опережающее задание).</w:t>
      </w:r>
    </w:p>
    <w:p>
      <w:pPr>
        <w:pStyle w:val="Style13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Выступление Биографа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Исаевич Солженицы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лся в 1918 году в Кисловодске. Отец писателя умер в 1818 году, за полгода до его рождения. Мать воспитывала сына одна, работая машинисткой и стенографистко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936 году окончил в Ростове-на-Дону среднюю школу и поступил на математическое отделение Ростовского университета, который окончил за несколько дней до начала Великой Отечественной войны. С 1939 по 1941 год учился одновременно и на заочном отделении Московского института философии, литературы, истор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вал на фронтах Великой Отече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4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945 году был арестован за переписку, где обсуждались политические вопросы. Отбывание срока в спецтюрьме и в Особлаге под Экибастузом (Казахстан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5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арте 1953 года отправлен на вечную ссылку в местечко Кок-Терек (юг Казахстана), где находился до 1956 го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ем учительствует в сельской школе деревни Мильцево Курловского района Владимирской области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7)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57 год — писатель переезжает в Рязань, где пишет роман «В круге первом». В 1959 год создаётся повесть «Один день Ивана Денисовича». 1963 год — опубликован рассказ «Матрёнин двор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63–1967 годы — работа над «Архипелагом ГУЛАГ», рассказами, сценарием, пьесой, романом «Раковый корпус»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лайд 9)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67 году — обращение Солженицына к съезду писателей и исключение его из Союза писателей в 1969 году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Выступление Историограф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читывает заранее подготовленный учащийся – опережающее задание)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 меня в руках необычное письмо – письмо из 20 века, письмо А.И. Солженицына, которое  буквально «взорвало» советскую общественнос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IV ВСЕСОЮЗНОМУ СЪЕЗДУ СОЮЗА СОВЕТСКИХ ПИСАТЕЛЕЙ (Вместо выступления)</w:t>
      </w:r>
    </w:p>
    <w:p>
      <w:pPr>
        <w:pStyle w:val="Normal"/>
        <w:shd w:fill="FFFFFF" w:val="clear"/>
        <w:rPr/>
      </w:pPr>
      <w:r>
        <w:rPr/>
        <w:t>В президиум съезда и делегатам Членам ССП</w:t>
      </w:r>
    </w:p>
    <w:p>
      <w:pPr>
        <w:pStyle w:val="Normal"/>
        <w:shd w:fill="FFFFFF" w:val="clear"/>
        <w:rPr/>
      </w:pPr>
      <w:r>
        <w:rPr/>
        <w:t>Редакциям литературных газет и журналов</w:t>
      </w:r>
    </w:p>
    <w:p>
      <w:pPr>
        <w:pStyle w:val="Normal"/>
        <w:shd w:fill="FFFFFF" w:val="clear"/>
        <w:rPr/>
      </w:pPr>
      <w:r>
        <w:rPr/>
        <w:t>16 мая 1967</w:t>
      </w:r>
    </w:p>
    <w:p>
      <w:pPr>
        <w:pStyle w:val="Normal"/>
        <w:shd w:fill="FFFFFF" w:val="clear"/>
        <w:jc w:val="both"/>
        <w:rPr/>
      </w:pPr>
      <w:r>
        <w:rPr/>
        <w:t>Не имея доступа к съездовской трибуне, я прошу Съезд обсудить:</w:t>
      </w:r>
    </w:p>
    <w:p>
      <w:pPr>
        <w:pStyle w:val="Normal"/>
        <w:shd w:fill="FFFFFF" w:val="clear"/>
        <w:jc w:val="both"/>
        <w:rPr/>
      </w:pPr>
      <w:r>
        <w:rPr/>
        <w:t>I. то нетерпимое дальше угнетение, которому наша художественная литература из десятилетия в десятилетие подвергается со стороны цензуры и с которым Союз писателей не может мириться впредь.</w:t>
      </w:r>
    </w:p>
    <w:p>
      <w:pPr>
        <w:pStyle w:val="Normal"/>
        <w:shd w:fill="FFFFFF" w:val="clear"/>
        <w:jc w:val="both"/>
        <w:rPr/>
      </w:pPr>
      <w:r>
        <w:rPr/>
        <w:t>Не предусмотренная конституцией и потому незаконная, нигде публично не называемая, цензура под затуманенным именем Главлита тяготеет над нашей художественной литературой и осуществляет произвол литературно-неграмотных людей над писателями. Пережиток средневековья, цензура доволакивает свои мафусаиловы сроки едва ли не в XXI век! Тленная, она тянется присвоить себе удел нетленного времени: отбирать достойные книги от недостойных.</w:t>
      </w:r>
    </w:p>
    <w:p>
      <w:pPr>
        <w:pStyle w:val="Normal"/>
        <w:shd w:fill="FFFFFF" w:val="clear"/>
        <w:jc w:val="both"/>
        <w:rPr/>
      </w:pPr>
      <w:r>
        <w:rPr/>
        <w:t>За нашими писателями не предполагается, не признается права высказывать опережающие суждения о нравственной жизни человека и общества, по-своему изъяснять социальные проблемы или исторический опыт, так глубоко выстраданный в нашей стране. Произведения, которые могли бы выразить назревшую народную мысль, своевременно и целительно повлиять в области духовной или на развитие общественного сознания, - запрещаются либо уродуются цензурой по соображениям мелочным, эгоистическим, а для народной жизни недальновидным.</w:t>
      </w:r>
    </w:p>
    <w:p>
      <w:pPr>
        <w:pStyle w:val="Normal"/>
        <w:shd w:fill="FFFFFF" w:val="clear"/>
        <w:jc w:val="both"/>
        <w:rPr/>
      </w:pPr>
      <w:r>
        <w:rPr/>
        <w:t>Отличные рукописи молодых авторов, ещё никому не известных имен, получают сегодня из редакций отказы лишь потому, что они «не пройдут». Многие члены Союза и даже делегаты этого Съезда знают, как они сами не устаивали перед цензурным давлением и уступали в структуре и замысле своих книг, заменяли в них главы, страницы, абзацы, фразы, снабжали их блёклыми названиями, чтобы только увидеть их в печати, и тем непоправимо искажали их содержание и свой творческий метод. По понятному свойству литературы все эти искажения губительны для талантливых произведений и совсем нечувствительны для бездарных. Именно лучшая часть нашей литературы появляется на свет в искажённом виде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5. Выступление Биографа                                                                                                        </w:t>
      </w:r>
      <w:r>
        <w:rPr/>
        <w:t>Начались гонения. Но писатель продолжает писать.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970 год — присуждение Нобелевской премии, но вручение произошло значительно позднее – выезд из страны запрещён; </w:t>
      </w:r>
      <w:r>
        <w:rPr>
          <w:rFonts w:cs="Times New Roman" w:ascii="Times New Roman" w:hAnsi="Times New Roman"/>
          <w:i w:val="false"/>
          <w:sz w:val="24"/>
          <w:szCs w:val="24"/>
        </w:rPr>
        <w:t>(Слайд 11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971–1973 годы — издание в Париже романа «Август четырнадцатого» и книги «Архипелаг ГУЛАГ». 1974 год — писатель лишён советского гражданства и выдворен из СССР. </w:t>
      </w:r>
      <w:r>
        <w:rPr>
          <w:rFonts w:cs="Times New Roman" w:ascii="Times New Roman" w:hAnsi="Times New Roman"/>
          <w:i w:val="false"/>
          <w:sz w:val="24"/>
          <w:szCs w:val="24"/>
        </w:rPr>
        <w:t>(Слайд 12)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6.Выступление Историографа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Сообщение ТАСС: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казом Президиума Верховного Совета СССР за систематическое совершение действий не совместимых с принадлежностью к гражданству СССР и наносящих ущерб Союзу Советских Социалистических Республик, лишен гражданства и 13 февраля выдворен за пределы Советского Союза Солженицын А.И. Семья Солженицына сможет присоединиться к нему, как только сочтет необходимы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7. Выступление Биографа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Жил в Германии и Швейцарии. 1976 год — переезд семьи Солженицына в США1994 год — писатель возвращается в Россию, где продолжает активную творческую и общественную деятельность </w:t>
      </w:r>
      <w:r>
        <w:rPr>
          <w:b/>
        </w:rPr>
        <w:t>(Слайд 13)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Публикация собрания сочинений писателя. 1997 год — учреждение литературной премии А.Солженицына. </w:t>
      </w:r>
      <w:r>
        <w:rPr>
          <w:b/>
        </w:rPr>
        <w:t>(Слайд 14)</w:t>
      </w:r>
      <w:r>
        <w:rPr/>
        <w:t xml:space="preserve">    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(Основные положения рассказа Биографа  учащиеся оформляют в виде таблицы в тетрадях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жизни пис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события каждого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8.Слово учителя</w:t>
      </w:r>
    </w:p>
    <w:p>
      <w:pPr>
        <w:pStyle w:val="Normal"/>
        <w:shd w:fill="FFFFFF" w:val="clear"/>
        <w:jc w:val="both"/>
        <w:rPr/>
      </w:pPr>
      <w:r>
        <w:rPr/>
        <w:t xml:space="preserve">Ребята, дома вы прочитали рассказ А.И.Солженицына «Матрёнин двор». Скажите, </w:t>
      </w:r>
      <w:r>
        <w:rPr>
          <w:color w:val="000000"/>
        </w:rPr>
        <w:t>какие женские образы русской литературы XIX–XX веков близки образу главной героини рассказа. (Называют горьковскую бабушку Акулину Ивановну Каширину, крестьянских женщин в поэзии Некрасова и «Записках охотника» Тургенева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9.Беседа</w:t>
      </w:r>
      <w:r>
        <w:rPr>
          <w:rFonts w:cs="Verdana" w:ascii="Verdana" w:hAnsi="Verdana"/>
          <w:b/>
          <w:bCs/>
          <w:color w:val="6F3F01"/>
          <w:sz w:val="20"/>
          <w:szCs w:val="20"/>
        </w:rPr>
        <w:t xml:space="preserve"> </w:t>
      </w:r>
      <w:r>
        <w:rPr>
          <w:b/>
          <w:bCs/>
        </w:rPr>
        <w:t>на выявление восприят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очувствие, жалость, раздражение или восхищение вызывает у вас главная героиня рассказа — Матрёна? Обоснуйте своё мн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— </w:t>
      </w:r>
      <w:r>
        <w:rPr>
          <w:color w:val="000000"/>
        </w:rPr>
        <w:t>Почему писатель начинает свой рассказ с «загадки»: «…Ещё с добрых полгода </w:t>
      </w:r>
      <w:r>
        <w:rPr>
          <w:iCs/>
          <w:color w:val="000000"/>
        </w:rPr>
        <w:t>после того</w:t>
      </w:r>
      <w:r>
        <w:rPr>
          <w:color w:val="000000"/>
        </w:rPr>
        <w:t> все поезда замедляли свой ход…»? Можно ли сразу догадаться, после чего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пытайтесь доказать, что изображённые в рассказе картины послевоенной деревни достоверны. </w:t>
      </w:r>
      <w:r>
        <w:rPr>
          <w:iCs/>
          <w:color w:val="000000"/>
        </w:rPr>
        <w:t>(Точно, как в очерке, указаны место и время событий, достоверны топонимы, употреблённые в тексте, сохранены особенности местного диалект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ое впечатление произвёл на вас язык рассказа? Какое чувство вызывают у автора местные слова и выражения? Почему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10.Исследовательская работа по  тексту рассказа: «Ощущения Игнатича, от лица которого ведётся повествование» </w:t>
      </w:r>
      <w:r>
        <w:rPr>
          <w:color w:val="000000"/>
        </w:rPr>
        <w:t>(составление таблицы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— </w:t>
      </w:r>
      <w:r>
        <w:rPr>
          <w:color w:val="000000"/>
        </w:rPr>
        <w:t>Что в жизни послевоенной деревни, райцентра и всей страны вызывает у него светлые чувства, а что — раздражени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 изображается деревня Тальново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Меняются ли по ходу текста чувства автора? Почему о тараканах и мышах он рассказывает спокойно, а о порядках в деревне — с раздражение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характеризуйте рассказчика. Какова его жизненная позиция? Что для него значимо, а что второстепенно? Найдите примеры авторского юм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— </w:t>
      </w:r>
      <w:r>
        <w:rPr>
          <w:color w:val="000000"/>
        </w:rPr>
        <w:t>Проследите жизненный путь учителя Игнатича. Как относилась к нему Матрёна? Почему они «жили запросто»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ые чув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отелось в среднюю полосу, без жар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лиственным рокотом леса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ждую букву в моих документах перещупали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ысокое Поле. От одного названия веселела душа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орфопродукт? Ах, Тургенев не зна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ожно по-русски составить такое!..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 станции висела строгая надпись… Нацарапано гвоздём…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седатель… свёл под корень изрядно гектаров леса, а себе получил Героя Социалистического Труда…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днообразные худо оштукатуренные бараки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на не говорила, а напевала умильно…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…Просветлел я… Ветром успокоения потянуло на меня от этих названий…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илей этого места мне не приглянулось во всей деревне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Жребий мой был — поселиться в этой темноватой избе с тусклым зеркалом… с двумя яркими рублёвыми плакатами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Удовольствие пробудилось в её глазах оттого, что я вернулся…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…Пенсии ей не платили… Она работала не за деньги… За палочки трудодней в замусоленной книжке учётч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зба Матрёны… вполне была хороша… Жили в избе ещё кошка, мы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тараканы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пной картошки… огород её не дава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не дороже была эта улыбка её кругловатого лица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ворочено было много несправедливостей с Матрёной…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</w:rPr>
      </w:pPr>
      <w:r>
        <w:rPr>
          <w:b/>
          <w:bCs/>
        </w:rPr>
        <w:t>11.Беседа на тему: «Тема праведничества в рассказ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ово первоначальное название рассказа? Как оно связано с эпиграфом к уроку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 теме праведничества, излюбленной в русской литературе второй половины XIX века, Солженицын подходит деликатно, ненавязчиво и даже с юмором. Говоря о Матрёне, его герой замечает: «Только грехов у неё было меньше, чем у её колченогой кошки. Та — мышей душила!..» Писатель переосмысливает образы праведников в русской литературе и изображает праведником не человека, который прошёл через множество грехов, раскаялся и стал жить по-божески. Он делает праведничество естественным образом жизни героини. Вместе с тем Матрёна не типический образ, она не похожа на других «тальновских баб», живущих материальными интересами. Она из тех «трёх праведников», которых так трудно най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2. Итоговое обобщ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Можно ли утверждать, что на примере частного случая из жизни одной русской крестьянки писатель рассказывает о судьбе деревни в целом и о судьбе целой страны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В рассказе «Матрёнин двор» документальность и точность, присущие очерковому жанру, сочетаются с такими композиционными средствами, которые помогают отдельным фактам из частной жизни автора стать фактами искусства, художественным текстом. Размышления о трудолюбии и терпении одной русской женщины перерастают в рассказе в широкое повествование о судьбе русской деревни после войны, о несправедливостях в стране, о тёмных и светлых сторонах русского характер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ово художественное пространство рассказа? Ограничивается ли оно деревней Тальново и железнодорожной станцией Торфопродукт? Какие сквозные образы связаны с художественным пространством рассказа? В чём их символический смысл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Рассказчик, учитель Игнатич, — бывший заключённый, мечтающий «из пыльной горячей пустыни» вернуться обратно в Россию. Выбирая школу для работы, он просится «подальше от железной дороги», ищет для жительства место поглуше, но это «подальше от железной дороги» будто предвещает чью-то гибель. Как и Матрёна, Игнатич не живёт материальными интересами. Матрёна не мешает его вечерним занятиям, слушает его радио, её лицо запечатлел его фотоаппара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ресно художественное пространство рассказа. Оно начинается с его названия, затем расширяется до железнодорожной станции, которая находится «на сто восемьдесят четвёртом километре от Москвы по ветке, что идёт от Мурома к Казани», и до деревень «за бугром», а потом охватывает и всю страну, принимающую иностранные делегации, и простирается даже во Вселенную, которую должны заполнить искусственные спутники Земли. С категорией пространства связаны образы дома и дороги, символизирующие жизненный путь героев)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Домашнее зада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Составить план рассказа о жизни Матрён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Подготовиться к групповой работе по вопросам: что общего и различ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в образах Матрёны и других жителей деревни Тальново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 в образах Матрёны и Игнатич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в образах Матрёны и Фадде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Изучить по словарю литературоведческих терминов смысловое наполнение понятия «притч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1:00Z</dcterms:created>
  <dc:creator>LAN_OS</dc:creator>
  <dc:description/>
  <cp:keywords/>
  <dc:language>en-US</dc:language>
  <cp:lastModifiedBy>Методист</cp:lastModifiedBy>
  <dcterms:modified xsi:type="dcterms:W3CDTF">2017-02-13T06:08:00Z</dcterms:modified>
  <cp:revision>6</cp:revision>
  <dc:subject/>
  <dc:title/>
</cp:coreProperties>
</file>